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 _______ DELEGACIA DE POLÍCI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, brasileiro, ajudante geral, casado, por seu advogado abaixo subscrito, vem, com fundamento no artigo 247 do Código de Processo Penal, expor para a final requerer a Vossa Senhoria o quanto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No dia _____, às _______ horas, nesta cidade, o Delegado Substituto dessa Delegacia de Polícia, Dr. _________________, na companhia de mais __________ policiais, munido de Mandado de Busca e Apreensão, compareceu à residência do Requerente, onde ao vasculhar todas as dependências da moradia, desarrumando os pertencentes, conforme podem testemunhar os vizinhos ______________ e 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Embora legal, a busca resultou infrutífera, não tendo a autoridade logrado localizar qualquer indício ou prova que comprometesse a conduta d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3.</w:t>
      </w:r>
      <w:r>
        <w:rPr/>
        <w:t xml:space="preserve"> Solicitado esclarecimento sobre os motivos da visita, o Delegado negou-se a responder, abandonando de permissão legal, requer a Vossa Senhoria que ordene a comunicação dos motivos da dilig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50:00Z</dcterms:created>
  <dc:creator>Marilia</dc:creator>
  <dc:description/>
  <dc:language>en-US</dc:language>
  <cp:lastModifiedBy>Marilia</cp:lastModifiedBy>
  <dcterms:modified xsi:type="dcterms:W3CDTF">2006-04-02T00:51:00Z</dcterms:modified>
  <cp:revision>2</cp:revision>
  <dc:subject/>
  <dc:title/>
</cp:coreProperties>
</file>